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Kaufvertrag</w:t>
      </w:r>
    </w:p>
    <w:p>
      <w:pPr>
        <w:pStyle w:val="Textkrper2"/>
        <w:rPr>
          <w:sz w:val="18"/>
        </w:rPr>
      </w:pPr>
      <w:r>
        <w:rPr>
          <w:sz w:val="18"/>
        </w:rPr>
        <w:t>über ein Kraftfahrzeug (Zwischen Privatpersonen - das Vertragsverhältnis unterliegt nicht den Bestimmungen des Konsumentenschutzgesetze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43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/Frau/Titel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hnhaft in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kauft 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43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/Frau/Titel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hnhaft in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Kraftfahrzeug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43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hrgestell-N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-N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-Stand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zulassung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ahl Vorbesitz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behö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13030</wp:posOffset>
                </wp:positionV>
                <wp:extent cx="5791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8.9pt" to="197.2pt,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2306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339.8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Um den vereinbarten Kaufpreis von </w:t>
      </w:r>
      <w:r>
        <w:rPr>
          <w:rFonts w:cs="Arial" w:ascii="Arial" w:hAnsi="Arial"/>
          <w:b/>
          <w:bCs/>
          <w:sz w:val="18"/>
        </w:rPr>
        <w:t xml:space="preserve">€                    </w:t>
      </w:r>
      <w:r>
        <w:rPr>
          <w:rFonts w:cs="Arial" w:ascii="Arial" w:hAnsi="Arial"/>
          <w:sz w:val="18"/>
        </w:rPr>
        <w:t xml:space="preserve"> in Worten                                         </w:t>
      </w:r>
      <w:r>
        <w:rPr>
          <w:rFonts w:cs="Arial" w:ascii="Arial" w:hAnsi="Arial"/>
          <w:b/>
          <w:bCs/>
          <w:sz w:val="18"/>
        </w:rPr>
        <w:t xml:space="preserve">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Kaufpreisberichtigung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0" w:name="__Fieldmark__8_711807665"/>
      <w:bookmarkStart w:id="1" w:name="__Fieldmark__8_711807665"/>
      <w:bookmarkEnd w:id="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 vereinbarte Kaufpreis wird bei Übergabe des Fahrzeuges bezahlt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285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121285</wp:posOffset>
                </wp:positionV>
                <wp:extent cx="5791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55pt" to="416.0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266065</wp:posOffset>
                </wp:positionV>
                <wp:extent cx="5791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0.95pt" to="233.65pt,2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" w:name="__Fieldmark__9_711807665"/>
      <w:bookmarkStart w:id="3" w:name="__Fieldmark__9_711807665"/>
      <w:bookmarkEnd w:id="3"/>
      <w:r/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 Käufer leistet bei Übergabe des Fahrzeuges einen Kaufpreisteilbetrag von €                  und verpflichtet sich, den Restbetrag von €                  wie folgt zu entrichten: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285" w:hanging="28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44450</wp:posOffset>
                </wp:positionV>
                <wp:extent cx="546544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5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5pt" to="444.55pt,3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85" w:hanging="285"/>
        <w:rPr/>
      </w:pPr>
      <w:r>
        <w:rPr/>
        <w:t>Überga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s Kraftfahrzeug (samt Zubehör) wird am .................. dem Käufer mit Typenschein (Einzelgenehmigung) und  ....... KFZ-Schlüsseln übergeben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4" w:name="__Fieldmark__10_711807665"/>
      <w:bookmarkStart w:id="5" w:name="__Fieldmark__10_711807665"/>
      <w:bookmarkEnd w:id="5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 Verkäufer stimmt zu, daß der Käufer eine Ankaufsüberprüfung durchführen läßt und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342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rpflichtet sich, allenfalls festgestellte Mängel, die die Verkehrs- und Betriebssicherheit des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342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hrzeuges beeinträchtigen, ordnungsgemäß beheben zu lassen.</w:t>
      </w:r>
    </w:p>
    <w:p>
      <w:pPr>
        <w:pStyle w:val="Normal"/>
        <w:autoSpaceDE w:val="false"/>
        <w:ind w:left="342" w:hanging="342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6" w:name="__Fieldmark__11_711807665"/>
      <w:bookmarkStart w:id="7" w:name="__Fieldmark__11_711807665"/>
      <w:bookmarkEnd w:id="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r Verkäufer verpflichtet sich, vor Übergabe des Fahrzeuges folgende Reparaturen auf seine </w:t>
      </w:r>
    </w:p>
    <w:p>
      <w:pPr>
        <w:pStyle w:val="Normal"/>
        <w:autoSpaceDE w:val="false"/>
        <w:ind w:left="342"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en durchzuführen: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Käufer verzichtet ausdrücklich auf jede Gewährleistung durch den Verkäuf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orschadenfreiheit des Fahrzeuges wird garantiert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8" w:name="__Fieldmark__12_711807665"/>
      <w:bookmarkStart w:id="9" w:name="__Fieldmark__12_711807665"/>
      <w:bookmarkEnd w:id="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0" w:name="__Fieldmark__13_711807665"/>
      <w:bookmarkStart w:id="11" w:name="__Fieldmark__13_711807665"/>
      <w:bookmarkEnd w:id="1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Verkäufer erklärt, alle bis zum Zeitpunkt der Übergabe fälligen Steuer- und Versicherungsbeträge entrichtet zu haben.Das Kraftfahrzeug ist bei der .................................mit der Polizzennr:......................  gegen 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2" w:name="__Fieldmark__14_711807665"/>
      <w:bookmarkStart w:id="13" w:name="__Fieldmark__14_711807665"/>
      <w:bookmarkEnd w:id="13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ftpflicht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4" w:name="__Fieldmark__15_711807665"/>
      <w:bookmarkStart w:id="15" w:name="__Fieldmark__15_711807665"/>
      <w:bookmarkEnd w:id="15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ich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Der Verkäufer haftet dem Käufer dafür, daß das kaufgegenständliche Fahrzeug zum Zeitpunkt der Übergabe in verkehrs- und betriebssicherem Zustand ist, in seinem Alleineigentum steht und daß Fahrzeugpapiere, Motor- und Fahrgestellnummer richtig sind und daß alle Fahrzeugschlüssel übergeben worden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91" w:leader="none"/>
          <w:tab w:val="right" w:pos="90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5505</wp:posOffset>
                </wp:positionH>
                <wp:positionV relativeFrom="paragraph">
                  <wp:posOffset>130175</wp:posOffset>
                </wp:positionV>
                <wp:extent cx="180975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0.25pt" to="310.6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918335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51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129540</wp:posOffset>
                </wp:positionV>
                <wp:extent cx="155638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6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.2pt" to="450.25pt,10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705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/Datum</w:t>
        <w:tab/>
        <w:t>Unterschrift Verkäufer</w:t>
        <w:tab/>
        <w:t>Unterschrift Käufer</w:t>
      </w:r>
    </w:p>
    <w:sectPr>
      <w:headerReference w:type="default" r:id="rId2"/>
      <w:type w:val="nextPage"/>
      <w:pgSz w:w="11906" w:h="16838"/>
      <w:pgMar w:left="1417" w:right="1417" w:gutter="0" w:header="708" w:top="8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1"/>
      <w:rPr/>
    </w:pPr>
    <w:r>
      <w:rPr/>
    </w:r>
  </w:p>
  <w:p>
    <w:pPr>
      <w:pStyle w:val="Header"/>
      <w:ind w:hanging="17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5" w:leader="none"/>
      </w:tabs>
      <w:autoSpaceDE w:val="false"/>
      <w:ind w:left="285" w:hanging="285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1:38:00Z</dcterms:created>
  <dc:creator>Pacher</dc:creator>
  <dc:description/>
  <dc:language>en-US</dc:language>
  <cp:lastModifiedBy>Netsoft</cp:lastModifiedBy>
  <dcterms:modified xsi:type="dcterms:W3CDTF">2006-09-19T16:28:00Z</dcterms:modified>
  <cp:revision>14</cp:revision>
  <dc:subject/>
  <dc:title>Vollmacht</dc:title>
</cp:coreProperties>
</file>